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1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N° 10-305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r. Eduardo Mestre Brizuela, solicita</w:t>
        <w:br/>
        <w:t>gastos de traslado para ios testigos: SERGIO DANIEL DUBERTI (DNI N°</w:t>
        <w:br/>
        <w:t>22.864.351) y MARIO BERNARDINO DUBERTI (LE N° 5.064.331), con</w:t>
        <w:br/>
        <w:t>motivo de haber sido citados el día 2 diciembre próximo, a fín de prestar</w:t>
        <w:br/>
        <w:t>declaración testimonial en los autos N° 393-S, caratulados "SCACCIA, Oscar</w:t>
        <w:br/>
        <w:t>Alberto s/Infr. Art. 292, 2o párrafo y 289, inc. 3°, ambos C.P."; por lo que</w:t>
        <w:br/>
        <w:t>conforme lo dispuesto por el artículo 79), inciso b) del Código Procesal Penal</w:t>
        <w:br/>
        <w:t>de la Nación y Resoluciones CSJN N°s. 1192/95, 1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anticipo de viáticos por el término de dos (2) días y pasajes (vía</w:t>
        <w:br/>
        <w:t>terrestre ida y vuelta), teniendo en cuenta el cargo de Oficial Mayor (P.A.T.),</w:t>
        <w:br/>
        <w:t>para los testigos mencionados precedentemente, en tanto no pertenezcan a</w:t>
        <w:br/>
        <w:t>fuerzas de seguridad; con oportuna rendición de cuentas y sin perjuicio del</w:t>
        <w:br/>
        <w:t>reintegro que proceda atenderse con arreglo en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      la      Subdil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