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/2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Primera Instancia de Reconquista s/ licencia SCHIMANSKY de</w:t>
        <w:br/>
        <w:t>COLMAN, Mariana"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mpañados y</w:t>
        <w:br/>
        <w:t>considerando que resultan atendibles los motivos invocados para hacer lugar a la</w:t>
        <w:br/>
        <w:t>excepción contemplada en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29 de agosto y al 27 de septiembre ppdo., a la agente del citado juzgad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na Schimansky de Colman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