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66/83 Ref 2-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marzo   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89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/84 a los efectos de lograr el traslado /</w:t>
        <w:br/>
        <w:t>del mobiliario y demás elementos pertenecientes a la Fiscalía Fe-</w:t>
        <w:br/>
        <w:t>deral nº1, Defensoría Federal y Juzgado Federal de Primera Ins-</w:t>
        <w:br/>
        <w:t>tancia de La Plata n° 1, desde su actual ubicación sito en la//</w:t>
        <w:br/>
        <w:t>calle 54 nº 572 y nº 578 hasta el edificio de la nueva sede de /</w:t>
        <w:br/>
        <w:t>los Tribunales Federales (ex-Hotel Provincial de La Plata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/84 de fecha 21 de febre-</w:t>
        <w:br/>
        <w:t>ro ppdo. (confr. fs. 1), habiéndose expedido respecto de las o-</w:t>
        <w:br/>
        <w:t>fertas presentadas la Comisión de Preadjudicaciones a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 n° 8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EMPRESA NELSON de Enrique Nelson Antogni-</w:t>
        <w:br/>
        <w:t>ni" -por menor precio- de acuerdo a su presupuesto de fs. 11/14</w:t>
        <w:br/>
        <w:t>y por el importe total de PESOS ARGENTINOS SETENTA Y CINCO MIL /</w:t>
        <w:br/>
        <w:t>C$a 75.000.-). Descuento 5% por pago 8/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nsporte y almacenaje" (P. 002) del Presupuesto General de //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JUAN </w:t>
      </w:r>
      <w:r>
        <w:rPr>
          <w:rFonts w:ascii="Times New Roman" w:hAnsi="Times New Roman"/>
          <w:color w:val="auto"/>
          <w:sz w:val="20"/>
          <w:lang w:val="es-ES_tradnl"/>
        </w:rPr>
        <w:t>ESCRIBANO:      (Secr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 COP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