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6 de </w:t>
      </w:r>
      <w:r>
        <w:rPr>
          <w:rFonts w:ascii="Times New Roman" w:hAnsi="Times New Roman"/>
          <w:color w:val="auto"/>
          <w:sz w:val="20"/>
          <w:lang w:val="es-ES_tradnl"/>
        </w:rPr>
        <w:t>mayo de   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159/94,   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o de la cual se autori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l señor Presidente del Tribunal</w:t>
        <w:br/>
        <w:t>a suscribir los convenios con el titular del dominio de las</w:t>
        <w:br/>
        <w:t>unidades que conforman el inmueble sito en Tte. Gral. Perón</w:t>
        <w:br/>
        <w:t>974/990, para concretar la expropiación dispuesta por la Ley</w:t>
        <w:br/>
        <w:t>24.230..-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Delegar la autorización confer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 mediante el punto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resolución Nº 159/94, en el</w:t>
        <w:br/>
        <w:t>Secretario de la Corte Suprema de Justicia de la Nación doc-</w:t>
        <w:br/>
        <w:t>tor Javier María Leal de Ibarra, quien deberá suscribir los</w:t>
        <w:br/>
        <w:t>precitados convenios,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que corren como anexo 1 de la pres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-</w:t>
        <w:br/>
        <w:t>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