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3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marz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el art. 13 del decreto-ley 1285/58 (Ley 14.467) y Re-</w:t>
        <w:br/>
        <w:t>glamento para la Justicia Nacional (Acordada del 3 de mar-</w:t>
        <w:br/>
        <w:t>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(Personal Administrativo</w:t>
        <w:br/>
        <w:t>y Técnico) en la Corte Suprema de Justicia de la Nación en</w:t>
        <w:br/>
        <w:t>cargo cread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81/80, a la señora MARTHA</w:t>
        <w:br/>
        <w:t>CATALINA MONCAYO DE MIL  (C.I.Nº 2.519.994 -clase 1927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