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0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77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diciembre de 1999.-</w:t>
        <w:br/>
        <w:t>Visto lo solicitado, y teniendo en cuenta la lo</w:t>
        <w:br/>
        <w:t>dispuesto en la Resolución N° 3318/9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</w:t>
        <w:br/>
        <w:t>Resoluciones Nros. 2524/98 y 2622/98, hasta el 31 de mayo del año 2000,</w:t>
        <w:br/>
        <w:t>referente a la contratación de los agentes cuyas categorías presupuestarias a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detallan, para desempeñarse en el ámbito del Consejo de la</w:t>
        <w:br/>
        <w:t>Magistratu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Director Gener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-</w:t>
        <w:br/>
        <w:t>nistración Financiera a imputar el gasto resultante de lo precedentemente</w:t>
        <w:br/>
        <w:t>dispuesto con cargo a la cuenta pertinente para el ejercicio financiero del año</w:t>
        <w:br/>
        <w:t>2000.</w:t>
        <w:br/>
        <w:t>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