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49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2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</w:t>
        <w:br/>
        <w:t>Trabajo, solicita feriado judicial para los juzgados del fuero instalados en el</w:t>
        <w:br/>
        <w:t>edificio de Diagonal Roque Sáenz Peña 760, para los días 30 de marzo, 5,</w:t>
        <w:br/>
        <w:t>9, 10, 11 y 17 de abril, para los juzgados del fuero instalados en el edificio</w:t>
        <w:br/>
        <w:t>de la calle Lavalle 1268 los días 3 y 16 de abril y para los juzgados del</w:t>
        <w:br/>
        <w:t>fuero instalados en el edificio de la calle Tte. Gral. Juan Domingo Perón</w:t>
        <w:br/>
        <w:t>990 los días 16 y 20 de abril, con motivo de haber sido desalojados</w:t>
        <w:br/>
        <w:t>transitoriamente los edificios por amenaza de explosiv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</w:t>
        <w:br/>
        <w:t>fines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los Juzgados</w:t>
        <w:br/>
        <w:t>Nacionales de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ancia del Trabajo sitos en el edificio de Diagonal</w:t>
        <w:br/>
        <w:t>Roque Sáenz Peña 760 los días 30 de marzo, 5, 9, 10, 11 y 17 de abril,</w:t>
        <w:br/>
        <w:t>para los Juzgados Nacionales de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ancia del Trabajo sitos en el edificio</w:t>
        <w:br/>
        <w:t>de la calle Lavalle 1268 los días 3 y 16 de abril y para los Juzgados</w:t>
        <w:br/>
        <w:t>Nacionales de 1º Instancia del Trabajo sitos en el edificio de la calle Tte.</w:t>
        <w:br/>
        <w:t>Gral. Juan Domingo Perón 990 los días 16 y 20 de abril, todo ello sin</w:t>
        <w:br/>
        <w:t>perjuicio de la validez de los actos procesales que pudieran cumplir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Comunicar que en lo sucesivo 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rse situaciones de igual naturaleza, en las cuales los edificios sean</w:t>
        <w:br/>
        <w:t>desalojados     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      en      parte      del      horario      de      atención,      esta      Corte      no</w:t>
        <w:br/>
        <w:t>inhabilitará dichas jornadas, sin perjuicio de que los jueces de la causa</w:t>
        <w:br/>
        <w:t>ejerzan las atribuciones que les reconoce el art. 157, tercer párrafo, del</w:t>
        <w:br/>
        <w:t>Código Procesal Civil y Comercial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