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I.UC</w:t>
      </w:r>
      <w:r>
        <w:rPr>
          <w:rFonts w:ascii="Times New Roman" w:hAnsi="Times New Roman"/>
          <w:color w:val="auto"/>
          <w:sz w:val="20"/>
          <w:lang w:val="es-ES_tradnl"/>
        </w:rPr>
        <w:t>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7/88                                                                  EXPTE. N° 88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1    de agost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96/88 del 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Expte. 88/88 referente al pedi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l Servicio de Reconocimientos Médi-</w:t>
        <w:br/>
        <w:t xml:space="preserve">co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misma y por pertenecer la agente a /</w:t>
        <w:br/>
        <w:t>la planta de personal permanente conceder licencia sin goce de /</w:t>
        <w:br/>
        <w:t>sueldo por el tiempo que dur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 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