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EXPEDIENTES Nros.      2821/91-28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3 /91                                            2823/91-2824/91-2825/91-28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27/91-2828/91-2829/91-28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31/91    y 2832/91</w:t>
        <w:br/>
        <w:t>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1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 d</w:t>
      </w:r>
      <w:r>
        <w:rPr>
          <w:rFonts w:ascii="Times New Roman" w:hAnsi="Times New Roman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ígrafe con cargo a la Cuenta Especial</w:t>
        <w:br/>
        <w:t>510 "Fondo Nacional de la Justicia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jese fotocopia autenti-</w:t>
        <w:br/>
        <w:t>cada en cada actuación y devuélvanse a la mencionada da-</w:t>
        <w:br/>
        <w:t>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