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20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3    de      noviembre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 1.510/95</w:t>
        <w:br/>
        <w:t>hasta el 31 de diciembre de 1997 referente a la contratación del</w:t>
        <w:br/>
        <w:t>señor Rodolfo José Giudice con una categoría presupuestaria equi-</w:t>
        <w:br/>
        <w:t>valente al cargo de Prosecretario Jefe para desempeñarse como De-</w:t>
        <w:br/>
        <w:t>legado Inspector en 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pertinente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mencionado agent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ículo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