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4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277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6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 y el ofrecimiento de la Universidad Austral de pla-</w:t>
        <w:br/>
        <w:t>zas del Programa Master de Derecho Administrativo" para ser</w:t>
        <w:br/>
        <w:t>cubiertas por abogados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signar para que,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, realice el "Master de</w:t>
        <w:br/>
        <w:t>Derecho Administrativo" en la Universidad Austral al Señor</w:t>
        <w:br/>
        <w:t>Secretario Letrado de este Tribunal Doctor Jorge Eduardo</w:t>
        <w:br/>
        <w:t>Mor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lo dispuesto a las</w:t>
        <w:br/>
        <w:t>autoridades de la Universidad Aust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