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9 / 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</w:t>
      </w:r>
      <w:r>
        <w:rPr>
          <w:rFonts w:ascii="Times New Roman" w:hAnsi="Times New Roman"/>
          <w:color w:val="auto"/>
          <w:sz w:val="20"/>
          <w:lang w:val="es-ES_tradnl"/>
        </w:rPr>
        <w:t>de    febrer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83.-</w:t>
        <w:br/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el presente expediente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3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    Compras, por el    que 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//</w:t>
        <w:br/>
        <w:t>tramita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4/83 realizada con el ob-</w:t>
        <w:br/>
        <w:t>jeto de efectuar el traslado de    los mueb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nseres    per-</w:t>
        <w:br/>
        <w:t>sona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Dr.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ciudad de</w:t>
        <w:br/>
        <w:t>Córdoba h-jurba I1 releva (Provincia de    QhuLbut)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us lo    actuado    y¿o ajuct^ a lak di 3-303 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.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/1- v'= P '-:          I P 'f      1 p s-        v"i '" P i j T P ':/              ''"&gt; :"l Vi i Pv!f1o-T^        p Tn" ^ fi i ri n      r.p '    --í ^ r&gt; Th n      ñ o</w:t>
        <w:br/>
        <w:t>1 "-:            n-i-1;..^'.^-.! c            vrfcr-&gt; '"'''"h '-í^ ' r-          "i ;'i          f1rv~.i '^i    riri        ^ íj        'Pr.^^':' "í|ni^Ti n'^'j nr-nc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    teniendo    en cuarrb^ lo    e^t-^bl^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o    en la Aeord-;:á-i i&gt;°    4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 :.                  J      .      - i          : i    : ;. . t                  .</w:t>
        <w:br/>
        <w:t>V..JXJ            ^&lt;, &gt;-t ' s ' -J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ÁJ i .-.-j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J.J"            i.^U^.V:. :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Jj-iv-í              Utí            aUU'íluü            ^1            ÍjU            fJ¿    .Í&gt;.;i,;vUíJoL»0            O ÜJ?-ítl Lríí            3,            i +^ .    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A3 y )3or al    importe   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¿otal de PI¡3C:í:í    TP^INTá Y OIITCO </w:t>
      </w:r>
      <w:r>
        <w:rPr>
          <w:rFonts w:eastAsia="Times New Roman" w:ascii="Times New Roman" w:hAnsi="Times New Roman"/>
          <w:color w:val="auto"/>
          <w:sz w:val="20"/>
          <w:lang w:val="en-US"/>
        </w:rPr>
        <w:t>X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L0.-30 (;; 35.000,000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Q )            1" -^ --, m -f- ^ -^          ~ "              . -s-j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.^ .-. ^ .- -^ o            r. rt ^ ±-.          ^            ^    lj;          r.tílf^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^ "Transporte y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viLcenaae11      (1-05-002-1-12-1220-227)    del</w:t>
        <w:br/>
        <w:t>Pr2r;L!-&gt;Li2 3to    Gener:.J ds Gastos paru el S^ercicio Piai^ncia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.lanjo    de      0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ipr-.¿s,      -::    cpx    efectos.— ^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