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45/94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sept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resolución N°</w:t>
        <w:br/>
        <w:t>49/96, dictada con fecha 28 de mayo ppdo.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0.785, establece el régi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que debe ajustarse la custodia y disposición de los bienes</w:t>
        <w:br/>
        <w:t>objeto de secuestro en causas penales de la justicia nacional</w:t>
        <w:br/>
        <w:t>y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sentido,  el articulo 3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d) modificado por la Ley 22.129, dispone que tratándo-</w:t>
        <w:br/>
        <w:t>se de armas de fuego o explosivos, la entrega se hará al</w:t>
        <w:br/>
        <w:t>Comando de Arsenales o a la unidad militar más cercana, según</w:t>
        <w:br/>
        <w:t>el asiento del tribunal se halle en la Capital Federal 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s necesario a fin de dar efecti-</w:t>
        <w:br/>
        <w:t>vo cumplimiento a la normativa vigente -hasta tanto se conven-</w:t>
        <w:br/>
        <w:t>ga la operativa que corresponda-, contar con un receptor de</w:t>
        <w:br/>
        <w:t>armas de fuegos o explosivos objeto de secuestro en c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Solicitar  al  señor  Director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senales del Ejercito Argentino, que -sin perjuicio de la</w:t>
        <w:br/>
        <w:t>colaboración que oportunamente se convenga- reciba las armas</w:t>
        <w:br/>
        <w:t>secuestradas en causas penales procedentes de los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</w:t>
      </w: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asiento en la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quienes</w:t>
        <w:br/>
        <w:t>corresponda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7</Characters>
  <CharactersWithSpaces>1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° 8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