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8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conformidades prestadas y las facultades delega-</w:t>
        <w:br/>
        <w:t>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hasta el    15 de may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7-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66/96 referente a la</w:t>
        <w:br/>
        <w:t>adscripción de la auxiliar de la Secretaría Electoral depen-</w:t>
        <w:br/>
        <w:t>diente del Juzgado Federal Electoral de Santiago del Estero,</w:t>
        <w:br/>
        <w:t>señora Eleonora María González, a la Secretaría Electoral de</w:t>
        <w:br/>
        <w:t>Córdoba, en los términos de la Resolución N° 1279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6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6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