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933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46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10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ías y gastos de movi-</w:t>
        <w:br/>
        <w:t>lidad (Decreto n° 1343/74, Anexo I, Artículo 5o, Aparta-</w:t>
        <w:br/>
        <w:t>do I, Inciso f), formulado precedentemente por el señor</w:t>
        <w:br/>
        <w:t>Defensor Oficial ante la Cámara Federal de Apelaciones y</w:t>
        <w:br/>
        <w:t>Juzgados Federales de Primera Instancia de Mar del Plata</w:t>
        <w:br/>
        <w:t>(Provincia de Buenos Aires) doctor Horacio González</w:t>
        <w:br/>
        <w:t>Sueyro, con motivo de tener que trasladarse a esta Capi-</w:t>
        <w:br/>
        <w:t>tal los días 1 y 2 del corriente con el objeto de mante-</w:t>
        <w:br/>
        <w:t>ner una entrevista con el señor Defensor d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obres, Inca-</w:t>
        <w:br/>
        <w:t>paces y Ausentes ante la Corte Suprema de Justicia de la</w:t>
        <w:br/>
        <w:t>Nación doctor Carlos Alberto Tavares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