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"Editorial La Ley", la suscripción de "Ana-</w:t>
        <w:br/>
        <w:t>les de Legislación Argentina" para los años 1991 y 1992,</w:t>
        <w:br/>
        <w:t>con destino al Juzgado Nacional de Primera Instancia en</w:t>
        <w:br/>
        <w:t>lo Contencioso Administativo Federal N° 4; y teniendo en</w:t>
        <w:br/>
        <w:t>cuenta la conformidad prestada a fs. 5 por el señor Di-</w:t>
        <w:br/>
        <w:t>rector General de Bibliotecas, lo previsto por el art.</w:t>
        <w:br/>
        <w:t>56, inc. 3°, apart. g) 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EDITORIAL 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3 y por el</w:t>
        <w:br/>
        <w:t>importe total de PESOS TRES MIL NOVECIENTOS TREINTA CON</w:t>
        <w:br/>
        <w:t>SETENTA Y SIETE CENTAVOS ($ 3.930,77), pago anticipado</w:t>
        <w:br/>
        <w:t>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