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rollos de papel y cintas de nylon, con destino a la</w:t>
        <w:br/>
        <w:t>Prosecretaria de Comunicaciones para el año 1992; y te-</w:t>
        <w:br/>
        <w:t>niendo en cuenta lo establecido en el artículo 56, inci-</w:t>
        <w:br/>
        <w:t>so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ste Tribunal en su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3/4 (Forma</w:t>
        <w:br/>
        <w:t>de Pago: sesenta -60- días hábiles 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ATORCE MIL CIEN-</w:t>
        <w:br/>
        <w:t>TO SETENTA Y DOS ($ 14.172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4.034.-   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    138.-   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