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082/83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REF.7-EXP.Nº 557/82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   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Nacional de    Apelaciones    en    lo Civil y lo    informado por     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  Admi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      4 y    5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 Apelaciones</w:t>
        <w:br/>
        <w:t>en lo Civil a prorrogar la designación en calidad de "Suplen-</w:t>
        <w:br/>
        <w:t xml:space="preserve">te" de un cargo d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Auxiliar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incipal de 7ma. (Personal de /</w:t>
        <w:br/>
        <w:t>Servicio), por el termino de un mes a partir del 1º de enero</w:t>
        <w:br/>
        <w:t>de 1984, para desempeñarse en el Juzgado Nacional de Primera</w:t>
        <w:br/>
        <w:t>Instancia en lo Civil Nº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el    gasto resultante    de    lo precedentemen-</w:t>
        <w:br/>
        <w:t>te    dispuesto a la cuenta    "Personal Temporario"      (Person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)    -programa 002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vuelva a la Subsecreta-</w:t>
        <w:br/>
        <w:t>ría de      Ad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