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71/</w:t>
      </w:r>
      <w:r>
        <w:rPr>
          <w:rFonts w:eastAsia="Arial" w:ascii="Arial" w:hAnsi="Arial"/>
          <w:color w:val="auto"/>
          <w:sz w:val="20"/>
          <w:lang w:val="es-ES_tradnl"/>
        </w:rPr>
        <w:t>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 1609/83</w:t>
        <w:br/>
        <w:t>SUPERÍ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informado por la Secretar</w:t>
      </w:r>
      <w:r>
        <w:rPr>
          <w:rFonts w:eastAsia="Arial" w:ascii="Arial" w:hAnsi="Arial"/>
          <w:color w:val="auto"/>
          <w:sz w:val="20"/>
          <w:lang w:val="es-ES_tradnl"/>
        </w:rPr>
        <w:t>ía de Su</w:t>
        <w:br/>
        <w:t>per intendencia Adiministrativ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jar sin efecto la Resolución Nº 807/84, la //</w:t>
        <w:br/>
        <w:t>cual dispone la adscripción a la Cámara Nacional Electoral y/</w:t>
        <w:br/>
        <w:t>por el término de seis meses, del personal del Departamento de/</w:t>
        <w:br/>
        <w:t>Producción, Mantenimiento y Suministros, cuyos nombres y catego</w:t>
        <w:br/>
        <w:t>rías a continuación 3e detallan:</w:t>
        <w:br/>
        <w:t>ALESCIO, Aníbal Andrés            Auxiliar Principal de 7ma. (P.O.M,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pecialidad alba</w:t>
      </w:r>
      <w:r>
        <w:rPr>
          <w:rFonts w:eastAsia="Arial" w:ascii="Arial" w:hAnsi="Arial"/>
          <w:color w:val="auto"/>
          <w:sz w:val="20"/>
          <w:lang w:val="es-ES_tradnl"/>
        </w:rPr>
        <w:t>ñileria y o pint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a.-</w:t>
        <w:br/>
        <w:t>CASTILLO, Abel Evelio            Auxiliar Principal de 7ma. (P.O.M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pecialidad pintura.-</w:t>
        <w:br/>
        <w:t>GODOY, Roberto Arturo            Auxiliar Principal de 7ma (P.O.M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pecialidad pintura.-</w:t>
        <w:br/>
        <w:t xml:space="preserve">RUSSO, Miguel </w:t>
      </w:r>
      <w:r>
        <w:rPr>
          <w:rFonts w:eastAsia="Arial" w:ascii="Arial" w:hAnsi="Arial"/>
          <w:color w:val="auto"/>
          <w:sz w:val="20"/>
          <w:lang w:val="es-ES_tradnl"/>
        </w:rPr>
        <w:t>Ángel                Auxiliar Principal de 7ma (P.O.M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pecialidad pintura.-</w:t>
        <w:br/>
        <w:t>SEQUEIRA An</w:t>
      </w:r>
      <w:r>
        <w:rPr>
          <w:rFonts w:eastAsia="Arial" w:ascii="Arial" w:hAnsi="Arial"/>
          <w:color w:val="auto"/>
          <w:sz w:val="20"/>
          <w:lang w:val="es-ES_tradnl"/>
        </w:rPr>
        <w:t>íbal                                                    Auxiliar Principal de 7ma. (P.O.M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pecialidad pintura.-</w:t>
        <w:br/>
        <w:t>CNNINGHAM, Juan Jos</w:t>
      </w:r>
      <w:r>
        <w:rPr>
          <w:rFonts w:eastAsia="Arial" w:ascii="Arial" w:hAnsi="Arial"/>
          <w:color w:val="auto"/>
          <w:sz w:val="20"/>
          <w:lang w:val="es-ES_tradnl"/>
        </w:rPr>
        <w:t>é            Auxiliar Principal de 5ta.(P.O.M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pecialidad pintura.-</w:t>
        <w:br/>
        <w:t>YOLI, Alberto                                                                Auxiliar Principal de 5ta. (P.0.M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pecialidad sanitario y gas</w:t>
      </w:r>
      <w:r>
        <w:rPr>
          <w:rFonts w:eastAsia="Arial" w:ascii="Arial" w:hAnsi="Arial"/>
          <w:color w:val="auto"/>
          <w:sz w:val="20"/>
          <w:lang w:val="es-ES_tradnl"/>
        </w:rPr>
        <w:t>»-</w:t>
        <w:br/>
        <w:t>LIZA, Ramón Manuel                  Auxiliar Principal de 5ta. (P.O.M.)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specialidad pintura.-</w:t>
        <w:br/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