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08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</w:t>
        <w:softHyphen/>
        <w:t>manos del Consejo de la Magistratura a suscribir la prórroga de la Resolución N° 685/03 hasta el 31 de mayo del año 2004, referente a la contratación del doctor Damián Ignacio KIRSZEBAUM con una categoría presupuestaria equivalente al cargo de prosecretario administrativo, para desempeñarse en el Juzgado Nacional en lo Criminal de 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Conceder      al      doctor      Dami</w:t>
      </w:r>
      <w:r>
        <w:rPr>
          <w:rFonts w:eastAsia="Arial" w:ascii="Arial" w:hAnsi="Arial"/>
          <w:color w:val="auto"/>
          <w:sz w:val="20"/>
          <w:lang w:val="es-ES_tradnl"/>
        </w:rPr>
        <w:t>án     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irszebaum 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