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06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-195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TRECE CON SETENTA Y SIETE CENTAVOS ($</w:t>
        <w:br/>
        <w:t>1.913,77.-), para abonar el servicio de locación y mantenimiento de</w:t>
        <w:br/>
        <w:t>fotocopiadoras en distintos edificios del Poder Judicial correspondiente al mes</w:t>
        <w:br/>
        <w:t>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