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945/88                                                                    Expte. 115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de Mar del Plata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La Plata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é un agente en</w:t>
        <w:br/>
        <w:t>calidad de "Suplente" a partir del 27 de septiembre de 1988</w:t>
        <w:br/>
        <w:t>por 3 meses, para desempeñarse con una categoria presupuesta-</w:t>
        <w:br/>
        <w:t>ria equivalente a la del cargo de auxiliar principal de</w:t>
        <w:br/>
        <w:t>6ta.-personal administrativo y técnico, en el Juzgado Federal</w:t>
        <w:br/>
        <w:t>N°l de Mar del Plata en reemplazo de la señora Mirta Leiva de</w:t>
        <w:br/>
        <w:t>Artabe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mputar el gasto resultante de lo precedentemente</w:t>
        <w:br/>
        <w:t>dispuesto con cargo a la cuenta "Personal no permanente"</w:t>
        <w:br/>
        <w:t>-P.A.T-para el corriente ejercicio financiero, en caso de no</w:t>
        <w:br/>
        <w:t>existir fondos a la de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  <w:br/>
        <w:t xml:space="preserve">M.R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