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6/2000                                                              EXPEDIENTE N° 225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vadavia s/licencía SUAREZ, A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cretario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odoro Rivadavia, solicita licencia a fin de concurrir a la ciudad de Buenos Aires, 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udiencia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a del Concurso n° 2/1999 del Consejo de la Magistra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y 8, respectivamente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juez del citado tribunal y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</w:t>
        <w:br/>
        <w:t>de Comodoro Rivadavia, elevan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2 de julio ppdo., al doctor Aldo Suárez; en virtud de !o establecido en el</w:t>
        <w:br/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