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/95  EXP.N°191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 de febrero de 1995.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5, a un agente con categoría presu-</w:t>
        <w:br/>
        <w:t>puestaria equivalente al cargo de secretario de juzgado y un</w:t>
        <w:br/>
        <w:t>agente con categoría presupuestaria equivalente al cargo de</w:t>
        <w:br/>
        <w:t>oficial mayor para desempeñarse en la Cámara Federal de Apela-</w:t>
        <w:br/>
        <w:t>ciones de La Plata -Vocalía del doctor Alberto Ramón Durá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las 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