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1                                                                                                        EXPEDIENTE N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hasta el 28 de febrero del 2002 la</w:t>
        <w:br/>
        <w:t>prórroga de la Resolución N° 826/01 referente a la contratación de los agentes cuyos</w:t>
        <w:br/>
        <w:t>nombres y categorías a continuación se detallan para desempeñarse en el Juzgado</w:t>
        <w:br/>
        <w:t>Federal de Primera Instancia en lo Civil y Comercial y Contencioso Administrativo N°</w:t>
        <w:br/>
        <w:t>3 de Lomas de 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HE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Norma Elida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I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REGA Francisco Federico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AMPO Diego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