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4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8 de febrero de 1996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ermuta entre las escri-</w:t>
        <w:br/>
        <w:t>bientes auxiliares, se</w:t>
      </w:r>
      <w:r>
        <w:rPr>
          <w:rFonts w:eastAsia="Arial" w:ascii="Arial" w:hAnsi="Arial"/>
          <w:color w:val="auto"/>
          <w:sz w:val="20"/>
          <w:lang w:val="es-ES_tradnl"/>
        </w:rPr>
        <w:t>ñoritas Elizabeth Liliana Ares y Silvia</w:t>
        <w:br/>
        <w:t>Alejandra Ulián del Juzgado Nacional de Primera Instancia en</w:t>
        <w:br/>
        <w:t>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 y de la Cámara Nacional Electoral respectiva-</w:t>
        <w:br/>
        <w:t xml:space="preserve">ment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