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Formosa) y anti-</w:t>
        <w:br/>
        <w:t>cipo de viáticos por el término de dos (2) días, formula-</w:t>
        <w:br/>
        <w:t>do precedentemente por la Subdirección General de Arqui-</w:t>
        <w:br/>
        <w:t>tectura - Ley 23.964 a favor de la Oficial Mayor (P.A. y</w:t>
        <w:br/>
        <w:t>T) Arquitecta Graciela García, con motivo de tener que</w:t>
        <w:br/>
        <w:t>trasladarse a la Ciudad de Formosa con el objeto de veri-</w:t>
        <w:br/>
        <w:t>ficar los trabajos a realizar en el edificio destinado a</w:t>
        <w:br/>
        <w:t>futura sede del Tribunal Oral en lo Criminal Federal</w:t>
        <w:br/>
        <w:t>del asiento y concretar su realización por parte de la</w:t>
        <w:br/>
        <w:t>Municipalidad local, autorízase a la Subsecretaría de</w:t>
        <w:br/>
        <w:t>Ad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