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om-</w:t>
        <w:br/>
        <w:t>brase AU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en la Cor-</w:t>
        <w:br/>
        <w:t>te Suprema de Justicia de la Nación, en reemplazo de la se-</w:t>
        <w:br/>
        <w:t>ñora Laura Lía Philippeaux de Amorini que renunció a la seño-</w:t>
        <w:br/>
        <w:t>rita MARIA LAURA MUZIO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303.021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la interesada obtenga el certificado de</w:t>
        <w:br/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 modi-</w:t>
        <w:br/>
        <w:t>ficado por la Acordada nº 37/76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