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° 2.77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62/86.-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6433/86</w:t>
        <w:br/>
        <w:t>del registro del Departamento de Compras (n°400.266/36</w:t>
        <w:br/>
        <w:t>de la Subsecretaría de Administración), por el que se</w:t>
        <w:br/>
        <w:t>solicita autorización para contratar el servicio de man</w:t>
        <w:br/>
        <w:t>tenimiento de los ascensores instalados en el edificio</w:t>
        <w:br/>
        <w:t>sede de los Tribunales Federales de Córdoba, durante el</w:t>
        <w:br/>
        <w:t>peri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-</w:t>
        <w:br/>
        <w:t>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SCENSORES ING. GUILLE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R.L." es fabricante exclusivo de los equipos instala</w:t>
        <w:br/>
        <w:t>dos en la sede ele los tribunales mencionados y que la</w:t>
        <w:br/>
        <w:t>venta de los repuestos es efectuada -sin mediar Ínter-/</w:t>
        <w:br/>
        <w:t>ven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lguna- directamente al usuario, razón por la</w:t>
        <w:br/>
        <w:t>cual procede contratar directamente con la citada firma,</w:t>
        <w:br/>
        <w:t>amparando el procedimiento en lo previsto por el art.56,</w:t>
        <w:br/>
        <w:t>inc. 3°, apart.g) de la Ley de Contabilidad y sus decre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</w:t>
        <w:br/>
        <w:t>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uar la contratación directa pertinente con la fir</w:t>
        <w:br/>
        <w:t>ma "ASCENSORES ING. GUILLEMI S.R.L.", a los fines señ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precedentemente y conforme a supresupuesto obrante</w:t>
        <w:br/>
        <w:t>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de a la suma de AUSTRALES TREINTA Y NUEVE MIL SEISCIEN</w:t>
        <w:br/>
        <w:t>TOS ($A 3 9.600.-)- a la Cuenta: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del Presupuesto Gene-</w:t>
        <w:br/>
        <w:t>ral de Gastos para el Ejercicio Financiero del año 19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</w:t>
        <w:br/>
        <w:t>mentó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7</Characters>
  <CharactersWithSpaces>1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