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9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201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4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junio de 1986.-</w:t>
        <w:br/>
        <w:t>Visto el presente expediente N° 383.59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ó de la Subsecretaría de Administración y sus agre-</w:t>
        <w:br/>
        <w:t>gados, relacionados con la locación del inmueble de la calle</w:t>
        <w:br/>
        <w:t>Las Heras N° 146 de la ciudad de Mendoza, destinado a sede de</w:t>
        <w:br/>
        <w:t>la 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ta Cor-</w:t>
        <w:br/>
        <w:t>te Suprema mediante Resolución N° 133 de fecha 26 de marzo /</w:t>
        <w:br/>
        <w:t>ppdo. (confr. fs. 3 del corresponde n° 6 del N° 360.052/84 del</w:t>
        <w:br/>
        <w:t>registro de la Subsecretaría de Administración), la señora Di-</w:t>
        <w:br/>
        <w:t>rectora General a cargo de la citada dependencia, C.P.N. Este-</w:t>
        <w:br/>
        <w:t>la M.C. Basso, ha celebrado, "ad-referendum", el correspondien-</w:t>
        <w:br/>
        <w:t>te contrato de locación del mencion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o</w:t>
      </w:r>
      <w:r>
        <w:rPr>
          <w:rFonts w:ascii="Courier New" w:hAnsi="Courier New"/>
          <w:sz w:val="20"/>
          <w:lang w:val="es-ES_tradnl"/>
        </w:rPr>
        <w:t>) Aprobar en todas sus partes el con-</w:t>
        <w:br/>
        <w:t>trato de locación -cuyo original obra a fs. 6 de las actuacio-</w:t>
        <w:br/>
        <w:t>nes citadas en los considerandos- celebrado entre la Sra. Di-</w:t>
        <w:br/>
        <w:t>rectora General de la Subsecretaría de Administración C.P.N.</w:t>
        <w:br/>
        <w:t>Estela M.C. Basso y el Sr. Eduardo Víctor Arteta, presidente</w:t>
        <w:br/>
        <w:t>de la firma "Racahí S.A.C. e I.", propietaria del inmueble si-</w:t>
        <w:br/>
        <w:t>to en Las Heras N° 146 de la ciudad de Mendoza, por el término</w:t>
        <w:br/>
        <w:t>de dos (2) años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gosto de 1985 y sobre la /</w:t>
        <w:br/>
        <w:t>base de una alquiler mensual de AUSTRALES MIL CUATROCIENTOS //</w:t>
        <w:br/>
        <w:t>CINCUENTA (A 1.450.—), reajustable trimestralmente de acuerdo</w:t>
        <w:br/>
        <w:t>a la variación experimentada en los precios mayoristas -niv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- ,según los índices oficiales proporcionados por el /</w:t>
        <w:br/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ículo anterior a la' Cuenta "Alquileres" (1-05-00 2- 1-</w:t>
        <w:br/>
        <w:t>12-1220-235) del Presupuesto General de Gastos para e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sus efectos, previa intervención de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4</Characters>
  <CharactersWithSpaces>17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Nº 29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