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382/82                EXPTE. N°3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 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in-</w:t>
        <w:br/>
        <w:t>terina en la dotación de personal administrativo y téc-</w:t>
        <w:br/>
        <w:t xml:space="preserve">nico de la Oficina de Notificaciones para la Justicia 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EXTA (Notificador)en reemplazo del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 Guillermo José Wust que se encuentra con licencia</w:t>
        <w:br/>
        <w:t>sin goce, de sueldo y mientras dure la misma, al actual /</w:t>
        <w:br/>
        <w:t>Auxiliar Principal de 2da. (Notificador) señor ROBERTO</w:t>
        <w:br/>
        <w:t>BRUZZO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