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6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.65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</w:t>
        <w:br/>
        <w:t>la Justicia Nacional de la Capital Federal y teniendo en cuen-</w:t>
        <w:br/>
        <w:t>ta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formado precedentemente por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designa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de su nombramiento y hasta el 31 de 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ximo- de un Auxiliar (P.A.T.) en calidad de "Suplente", para</w:t>
        <w:br/>
        <w:t>el mencionado Cuerpo Méd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Personal Temporario" (P.A.T) (1-05-002-1-11-1120-023) del</w:t>
        <w:br/>
        <w:t>Presupuesto General de Gastos para el Ejercicio Financier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-</w:t>
        <w:br/>
        <w:t>s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