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59/81       EXPTE. S-77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7  de julio de 1981.-      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7.68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, relaciona- </w:t>
        <w:br/>
        <w:t xml:space="preserve">do con el accidente de trabajo sufrido por el Auxiliar Princi- </w:t>
        <w:br/>
        <w:t>pal de 6ta. (P.O.M.) del Departamento de Producción, Manteni-</w:t>
        <w:br/>
        <w:t>miento y Suministros, señor Orlando Emilio Bohle y teniendo en</w:t>
        <w:br/>
        <w:t>cuenta las constancias obrantes en autos y lo informado a fs.</w:t>
        <w:br/>
        <w:t>4 y 30 por la citada Sub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liquidar y transferir a la Obra Social del Poder </w:t>
        <w:br/>
        <w:t>Judicial de la Nación la suma de PESOS: CINCO MILLONES DO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OCHENTA Y CUATRO MIL SETECIENTOS VEINTE ($ 5-284.720-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cepto de reintegro de gastos ocasionadas por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médica del señor Orlando Emilio Boh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nan-</w:t>
        <w:br/>
        <w:t>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 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