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0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30/93,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stimiento manifestado por el oficial Juan Carlos</w:t>
        <w:br/>
        <w:t>Huechequeo a fs. 65, los fundamentos vertidos a fs. 63 por el</w:t>
        <w:br/>
        <w:t>Tribunal Oral en lo Criminal Federal de Gral. Roca y en ejer-</w:t>
        <w:br/>
        <w:t>ciclo de las facultades establecidas en el art. 13 del decre-</w:t>
        <w:br/>
        <w:t>to-ley 12 85/58 (Ley 14.467) y Reglamento para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designaci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 Federal</w:t>
        <w:br/>
        <w:t>de General Roca, en cargo creado por Resolución N° 1338/92;</w:t>
        <w:br/>
        <w:t>PROSECRETARIO ADMINISTRATIVO:    a    la    señora    SUSANA    GRACIELA</w:t>
        <w:br/>
        <w:t>GARROTE de LONGO (L.C. N° 5.983.3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n lo referente 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Lattanzio en el cargo de ujier, hágase saber ai</w:t>
        <w:br/>
        <w:t>mencionado Tribunal que los motivos expuestos no son suficien-</w:t>
        <w:br/>
        <w:t>tes para acceder a lo solicitado y que deberá adjuntar una</w:t>
        <w:br/>
        <w:t>nueva propues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