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769/8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21/82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0 </w:t>
      </w:r>
      <w:r>
        <w:rPr>
          <w:rFonts w:ascii="Arial" w:hAnsi="Arial"/>
          <w:color w:val="auto"/>
          <w:sz w:val="20"/>
          <w:lang w:val="es-ES_tradnl"/>
        </w:rPr>
        <w:t>de dic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13/82 corres-</w:t>
        <w:br/>
        <w:t>ponde Nº 1 del registro del Departamento de Compras, por el</w:t>
        <w:br/>
        <w:t>que se tramita la licitación privada Nº 515/82, a los efec-</w:t>
        <w:br/>
        <w:t>tos de la provisión de una aspiradora y una lustra-encera-</w:t>
        <w:br/>
        <w:t>dora para el Juzgado Federal de Primera Instancia de Córdo-</w:t>
        <w:br/>
        <w:t>ba Nº 2, y teniendo en cuenta la informado por la Comisión</w:t>
        <w:br/>
        <w:t>de Preadjudicaciones a fs. 2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Declarar desierta la presente licitación</w:t>
        <w:br/>
        <w:t>privada Nº 515/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Departamento de Compras, a e-</w:t>
        <w:br/>
        <w:t>fectuar un nuevo llamado a licitación con el objeto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lo-</w:t>
        <w:br/>
        <w:t>grar la provisión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 y devuélvase al citado Departa-</w:t>
        <w:br/>
        <w:t>mento, a sus efec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