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8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5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39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2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Federal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en lo Criminal y Correccional n</w:t>
      </w:r>
      <w:r>
        <w:rPr>
          <w:rFonts w:eastAsia="Arial" w:ascii="Arial" w:hAnsi="Arial"/>
          <w:color w:val="auto"/>
          <w:sz w:val="20"/>
          <w:lang w:val="es-ES_tradnl"/>
        </w:rPr>
        <w:t>° 7 Dr. Aldolfo</w:t>
        <w:br/>
        <w:t>Luis Bagnasco, solicita se liquide la suma de pesos dos</w:t>
        <w:br/>
        <w:t>mil ($ 2.000.-) en carácter de anticipo de gastos solici-</w:t>
        <w:br/>
        <w:t>tados por el señor Perito Ingeniero Guillermo Maltz, en</w:t>
        <w:br/>
        <w:t>la causa n° B957 caratulada "GOSTANIAN, Armando s/ dcia.</w:t>
        <w:br/>
        <w:t>infracción al art. 249 del Código Penal" y lo dispuesto</w:t>
        <w:br/>
        <w:t>por el art. 463 del Código Procesal Civil y Comerci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Perito Oficial Ingeniero Gui-</w:t>
        <w:br/>
        <w:t>llermo Maltz, la suma de DOS MIL ($ 2.000.-) en concepto</w:t>
        <w:br/>
        <w:t>de anticipo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nte,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citada Subsecretaría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