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4/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Buenos Aires, a los</w:t>
      </w:r>
      <w:r>
        <w:rPr>
          <w:rFonts w:ascii="Courier New" w:hAnsi="Courier New"/>
          <w:color w:val="auto"/>
          <w:sz w:val="20"/>
          <w:lang w:val="es-ES"/>
        </w:rPr>
        <w:t xml:space="preserve"> diecisiete d</w:t>
      </w:r>
      <w:r>
        <w:rPr>
          <w:rFonts w:eastAsia="Courier New" w:ascii="Courier New" w:hAnsi="Courier New"/>
          <w:color w:val="auto"/>
          <w:sz w:val="20"/>
          <w:lang w:val="es-ES"/>
        </w:rPr>
        <w:t>ías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del mes de noviembre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</w:t>
      </w:r>
      <w:r>
        <w:rPr>
          <w:rFonts w:eastAsia="Courier New" w:ascii="Courier New" w:hAnsi="Courier New"/>
          <w:color w:val="auto"/>
          <w:sz w:val="20"/>
          <w:lang w:val="es-ES_tradnl"/>
        </w:rPr>
        <w:t>ño mil novecientos noventa y cuatro, reunidos en la Sala de</w:t>
        <w:br/>
        <w:t>Acuerdos del Tribunal, los señores Ministros que suscriben la</w:t>
        <w:br/>
        <w:t>presente, el doctor Fayt propuso que se procediera a la elec-</w:t>
        <w:br/>
        <w:t>ción de Presidente y Vicepresidente de la Corte Suprema de</w:t>
        <w:br/>
        <w:t>Justicia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l doctor L</w:t>
      </w:r>
      <w:r>
        <w:rPr>
          <w:rFonts w:eastAsia="Courier New" w:ascii="Courier New" w:hAnsi="Courier New"/>
          <w:color w:val="auto"/>
          <w:sz w:val="20"/>
          <w:lang w:val="es-ES_tradnl"/>
        </w:rPr>
        <w:t>ópez propuso que se pos-</w:t>
        <w:br/>
        <w:t>tergará esta elección hasta el día 6 de diciembre del corri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e, moci</w:t>
      </w:r>
      <w:r>
        <w:rPr>
          <w:rFonts w:eastAsia="Courier New" w:ascii="Courier New" w:hAnsi="Courier New"/>
          <w:color w:val="auto"/>
          <w:sz w:val="20"/>
          <w:lang w:val="es-ES_tradnl"/>
        </w:rPr>
        <w:t>ón que fue rechazada por el voto de los doctores</w:t>
        <w:br/>
        <w:t>Fayt, Levene, Boggiano, Moliné O'Connor y Nazareno, con disi-</w:t>
        <w:br/>
        <w:t>dencia de los restantes miembros doctores Belluscio,</w:t>
        <w:br/>
        <w:t>Petracchi, López y Bossert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 continu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se procedió a elegi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 autoridades del Tribunal,  resultando designados como</w:t>
        <w:br/>
        <w:t>Presidente el doctor Julio Salvador Nazareno y como Vicepresi-</w:t>
        <w:br/>
        <w:t>dente al doctor Eduardo Jos</w:t>
      </w:r>
      <w:r>
        <w:rPr>
          <w:rFonts w:eastAsia="Courier New" w:ascii="Courier New" w:hAnsi="Courier New"/>
          <w:color w:val="auto"/>
          <w:sz w:val="20"/>
          <w:lang w:val="es-ES_tradnl"/>
        </w:rPr>
        <w:t>é Antonio Moliné 0'Connor; con la</w:t>
        <w:br/>
        <w:t>abstención de los doctores Belluscio,  Petracchi,  López y</w:t>
        <w:br/>
        <w:t>Bossert,</w:t>
        <w:br/>
        <w:t>Por ello</w:t>
        <w:br/>
        <w:t>ACORD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signar Presidente y Vicepresid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la Corte Suprema de Justicia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s doctores</w:t>
        <w:br/>
        <w:t>Julio Salvador Nazareno y Eduardo José Antonio Moliné</w:t>
        <w:br/>
        <w:t>O' Connor, respectivamen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odo lo cual dispusieron y mandaron,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ordenando que se comunicase y registrase en el libro corres-</w:t>
        <w:br/>
        <w:t>pondiente, por</w:t>
      </w:r>
      <w:r>
        <w:rPr>
          <w:rFonts w:ascii="Courier New" w:hAnsi="Courier New"/>
          <w:color w:val="auto"/>
          <w:sz w:val="20"/>
          <w:lang w:val="es-ES"/>
        </w:rPr>
        <w:t xml:space="preserve"> ante m</w:t>
      </w:r>
      <w:r>
        <w:rPr>
          <w:rFonts w:eastAsia="Courier New" w:ascii="Courier New" w:hAnsi="Courier New"/>
          <w:color w:val="auto"/>
          <w:sz w:val="20"/>
          <w:lang w:val="es-ES"/>
        </w:rPr>
        <w:t>í,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que doy f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