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4 /96       EXP.</w:t>
      </w:r>
      <w:r>
        <w:rPr>
          <w:rFonts w:ascii="Courier New" w:hAnsi="Courier New"/>
          <w:sz w:val="20"/>
        </w:rPr>
        <w:t xml:space="preserve"> S-784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de marzo de 1996.</w:t>
        <w:br/>
      </w:r>
      <w:r>
        <w:rPr>
          <w:rFonts w:ascii="Courier New" w:hAnsi="Courier New"/>
          <w:sz w:val="20"/>
          <w:lang w:val="es-ES_tradnl"/>
        </w:rPr>
        <w:t>VISTO el expediente S-784/90 "FERRA-</w:t>
        <w:br/>
        <w:t>RI, Juan Carlos (Def. Oficial de Cámara s/AVOCACIÓN",</w:t>
      </w:r>
      <w:r>
        <w:rPr>
          <w:rFonts w:ascii="Courier New" w:hAnsi="Courier New"/>
          <w:sz w:val="20"/>
        </w:rPr>
        <w:t xml:space="preserve">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presentación dirigida a es-</w:t>
        <w:br/>
        <w:t>ta Corte el 2/4/90 -ratificada el 30/11/93- el doctor Juan</w:t>
        <w:br/>
        <w:t>Carlos Ferrari, defensor oficial de primera y segunda instan-</w:t>
        <w:br/>
        <w:t>cia de Paraná, solicitó la intervención del Tribunal por vía</w:t>
        <w:br/>
        <w:t>de la avocación para obtener la revocación de las acordadas</w:t>
        <w:br/>
        <w:t>de la cámara de la jurisdicción nos. 11/90, 12/90 y 13/90</w:t>
        <w:br/>
        <w:t>respectivamente, y de las resoluciones de presidencia dicta-</w:t>
        <w:br/>
        <w:t>das en su consecuencia nos. 8/90 y 9/90 (fs. 27/30 y 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ó  oportunamente 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de alzada de asignar a su propia dotación un car-</w:t>
        <w:br/>
        <w:t>go de prosecretario administrativo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iginariamente perte-</w:t>
        <w:br/>
        <w:t>necía al Ministerio Público (fs. 2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r acordada 11/90,  la cámar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ó a esta Corte para solicitarlo autorización para "con-</w:t>
        <w:br/>
        <w:t>siderar por separado el escalafón del personal de la Cámara</w:t>
        <w:br/>
        <w:t>Federal y Ministerios Públicos y del "Juzgado Federal de Para-</w:t>
        <w:br/>
        <w:t>ná, haciendo excepción a lo establecido en la acordada ...</w:t>
        <w:br/>
        <w:t>del 3- 3-58, art. 2, inc. a, tercer párrafo"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 acordada 12/90, a su vez, consi-</w:t>
        <w:br/>
        <w:t>deró un proyecto de redistribución administrativa propiciado</w:t>
        <w:br/>
        <w:t>por el vocal del tribunal doctor Gabriel Chausovsky y estable-</w:t>
        <w:br/>
        <w:t>ció, en su virtud, que cada oficina de la cámara pasara a que-</w:t>
        <w:br/>
        <w:t xml:space="preserve">dar integrada con el personal que detallaba el Anexo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de la</w:t>
        <w:br/>
        <w:t>referida acordada (fs. 2/3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acordada 13/90, a su vez, apro-</w:t>
        <w:br/>
        <w:t>bó el régimen de calificaciones y ascensos del personal (fs.</w:t>
        <w:br/>
        <w:t>9, 10/12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s resoluciones nos. 8/90 y 9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as por el presidente de la cámara, tornaron operativas</w:t>
        <w:br/>
        <w:t>las acordadas 12/90 y 13/90: la primara afectó agentes a la</w:t>
        <w:br/>
        <w:t>dotación de la cámara y del ministerio público; la segunda,</w:t>
        <w:br/>
        <w:t>fijó  la composición de  las unidades funcionales,  indivi-</w:t>
        <w:br/>
        <w:t>dxializó a quienes las componían y, tal como surge de fs. 16,</w:t>
        <w:br/>
        <w:t>ya no figuraba en la defensoría el cargo de prosecretario 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inistrativo. Como resulta del punto 2, la distribución de</w:t>
        <w:br/>
        <w:t>los cargos operó a partir del 16/3/90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 todas estas medidas, el doct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rari interpuso un recurso de revocatoria que no prosporó</w:t>
        <w:br/>
        <w:t>(fs. 18/23 y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efectuado el planteo, qued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erido su tratamiento al resultado de la sustanciación del</w:t>
        <w:br/>
        <w:t>expediente S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20/91 "TOLOY DE POLO" (y su acumulado S-2351</w:t>
        <w:br/>
        <w:t>/91 "SALVADEO"). Sin embargo, la resolución de esta Corte no.</w:t>
        <w:br/>
        <w:t>1572/94, que declaró abstractas las peticiones, no hizo refe-</w:t>
        <w:br/>
        <w:t>rencia a la pertenencia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el doctor Ferrari ratificó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/11/93, la vigencia del reclamo (fs. 32), en la misma fecha</w:t>
        <w:br/>
        <w:t>la Secretaría de Superintendencia Judicial dictó la medida de</w:t>
        <w:br/>
        <w:t>fs. 33, por la cual le solicitó a la cámara de la jurisdic-</w:t>
        <w:br/>
        <w:t>ción que informara con relación al "discriminado" de cargos</w:t>
        <w:br/>
        <w:t>de la defensoría oficial de primera y segunda instancia</w:t>
      </w:r>
      <w:r>
        <w:rPr>
          <w:rFonts w:ascii="Courier New" w:hAnsi="Courier New"/>
          <w:sz w:val="20"/>
        </w:rPr>
        <w:t xml:space="preserve"> del</w:t>
        <w:br/>
      </w:r>
      <w:r>
        <w:rPr>
          <w:rFonts w:ascii="Courier New" w:hAnsi="Courier New"/>
          <w:sz w:val="20"/>
          <w:lang w:val="es-ES_tradnl"/>
        </w:rPr>
        <w:t>asiento durante los últimos diez años; con indicación, en</w:t>
      </w:r>
      <w:r>
        <w:rPr>
          <w:rFonts w:ascii="Courier New" w:hAnsi="Courier New"/>
          <w:sz w:val="20"/>
        </w:rPr>
        <w:t xml:space="preserve"> ca-</w:t>
        <w:br/>
      </w:r>
      <w:r>
        <w:rPr>
          <w:rFonts w:ascii="Courier New" w:hAnsi="Courier New"/>
          <w:sz w:val="20"/>
          <w:lang w:val="es-ES_tradnl"/>
        </w:rPr>
        <w:t>da caso, de los agentes que ocuparon las distintas catego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a base,  fue confeccion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de fs. 38/39 y se agregaron las copias que corr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fs. 40 a 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l informe de fs. 38/39 y co-</w:t>
        <w:br/>
        <w:t>pias acompañadas,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en el "discriminado" de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ccionado por esta Corte en el año 1982 (acordadas 42, 43</w:t>
        <w:br/>
        <w:t>y 44 de ese año), figura un cargo de prosecretario administra</w:t>
        <w:br/>
        <w:t>tivo para el ministerio público de segunda instancia,  toma-</w:t>
        <w:br/>
        <w:t>do como una sola unidad funcional (ver fs. 38 -punto 1- y</w:t>
        <w:br/>
        <w:t>copias de fs. 41/42, 43, 44 y 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en el "discriminado" de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90 {acordadas 11/90, 12/90 y 13/90), en cambio, el</w:t>
        <w:br/>
        <w:t>cargo de prosecretario administrativo figura adjudicado a la</w:t>
        <w:br/>
        <w:t>dotación de la fiscalía de cámara. En función de ello,  a</w:t>
        <w:br/>
        <w:t>fs. 36 se puntualiza: ". . . en ningún momento existió afecta-</w:t>
        <w:br/>
        <w:t>ción específica del cargo... a la Defensoría de Cámara (ver</w:t>
        <w:br/>
        <w:t>copias de fs. 46/49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4/96</w:t>
      </w:r>
      <w:r>
        <w:rPr>
          <w:sz w:val="20"/>
          <w:lang w:val="es-ES_tradnl"/>
        </w:rPr>
        <w:t xml:space="preserve">   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784/90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Que en Los años 1982, 1983, 19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5 el cargo en cuestión fue ocupado por un agente de la de-</w:t>
        <w:br/>
        <w:t>fensoria de cámara, quien hizo uso de una licencia por enfer-</w:t>
        <w:br/>
        <w:t>medad de largo tratamiento (fs. 38 y vta.). A partir de 19S5</w:t>
        <w:br/>
        <w:t>fue ejercido por La Dra. Luisa Pra, fallecida en 1989. Según</w:t>
        <w:br/>
        <w:t>se informa a fs. 38 vta., el titular de la defensoria solici-</w:t>
        <w:br/>
        <w:t>tó un año antes que la nombrada pasara a cumplir funciones en</w:t>
        <w:br/>
        <w:t>la prosecretaría de cámara; donde estuvo hasta su fallecimien-</w:t>
        <w:br/>
        <w:t>to. En función de ello, se sostiene que el doctor Ferrari</w:t>
        <w:br/>
        <w:t>aceptó sin condicionamientos el "pase" de la Dra. Pra (con</w:t>
        <w:br/>
        <w:t>cargo incluido) porque contaba ya con el de secretario letra-</w:t>
        <w:br/>
        <w:t>do, con lo cual cubría las necesidades funcionales de la de-</w:t>
        <w:br/>
        <w:t>fensoria. En 1990, fue designada para el cargo la doctora Mé-</w:t>
        <w:br/>
        <w:t>nica Mariela Nardi de Brouchy, quien prestó servicios en la</w:t>
        <w:br/>
        <w:t>oficina de jurisprudencia de la cámara y en la defensoría has-</w:t>
        <w:br/>
        <w:t>ta el 8/5/91, fecha en que fue promovida al cargo de secreta-</w:t>
        <w:br/>
        <w:t>ria de defensoria. Por acordada 16/91 del 30/5/91, el tribu-</w:t>
        <w:br/>
        <w:t>nal de alzada dispuso nombrar para el</w:t>
      </w:r>
      <w:r>
        <w:rPr>
          <w:sz w:val="20"/>
        </w:rPr>
        <w:t xml:space="preserve"> cargo </w:t>
      </w:r>
      <w:r>
        <w:rPr>
          <w:sz w:val="20"/>
          <w:lang w:val="es-ES_tradnl"/>
        </w:rPr>
        <w:t>al doctor Carlos</w:t>
        <w:br/>
        <w:t>María Alvarez, y decidió que el nombramiento era "para la ofi-</w:t>
        <w:br/>
        <w:t>cina de jurisprudencia e informática" . Esta designación, pre-</w:t>
        <w:br/>
        <w:t>cisamente, fue la que suscitó los pedidos de avocación que se</w:t>
        <w:br/>
        <w:t>formularon en los exptes. S-2320/91 "TOLOY DE POLO" y S-2351</w:t>
        <w:br/>
        <w:t>/91 "SALVADEO" . Ello permite inferir que en ese momento fue</w:t>
        <w:br/>
        <w:t>que se concretó La nueva asignación del cargo (lo expuesto</w:t>
        <w:br/>
        <w:t>fluye también de lo informado a fs. 39, donde se indica que</w:t>
        <w:br/>
        <w:t>el cargo "se encontraba en Fiscalía de Cámara") (ver tam-</w:t>
        <w:br/>
        <w:t xml:space="preserve">bién informe concordante del doctor Chausovsky; punt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l</w:t>
        <w:br/>
        <w:t>anexo I de su proyecto -fs. 6 y 6 bis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nto, puede concluirs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en el año 1990 la cámara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uó una distribución de los cargos existentes en su propia</w:t>
        <w:br/>
        <w:t>dotación y en La d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, sobre esa base, decidi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cargo del ministerio público (discriminado del año 1982)</w:t>
        <w:br/>
        <w:t>-o bien de la fiscalía de segunda instancia- (discriminado de</w:t>
        <w:br/>
        <w:t>1990), pasara a su propia dotación, para una "oficina de ju-</w:t>
        <w:br/>
        <w:t>risprudencia"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en virtud de ello, fue desig-</w:t>
        <w:br/>
        <w:t>nado el doctor Alvarez, nombramiento que suscitó pedidos de</w:t>
        <w:br/>
        <w:t>avocación, declarados abstractos por esta Corte (res- 1572</w:t>
        <w:br/>
        <w:t>-fs, 64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en la actualidad, el cargo</w:t>
        <w:br/>
        <w:t>forma parte de la dotación del tribunal de alz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 privativa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la adopción de medidas en ejercicio de la supe-</w:t>
        <w:br/>
        <w:t>rintendencia directa, y procede la avocación de la Corte Su-</w:t>
        <w:br/>
        <w:t>prema cuando media extralimitación en el ejercicio de las</w:t>
        <w:br/>
        <w:t>potestades que le son propias o cuando razones de superinten-</w:t>
        <w:br/>
        <w:t>dencia general lo justifican (Conf. doctr. de Fallos 313 :</w:t>
        <w:br/>
        <w:t>2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os recaudos enunciados concu-</w:t>
        <w:br/>
        <w:t>rren en el caso sub-examine, pues más allá de las razones</w:t>
        <w:br/>
        <w:t>funcionales que se pretenden proporcionar en los informes de</w:t>
        <w:br/>
        <w:t>fs. 4/7 y 38/39, es indudable que la cámara no podía asignar</w:t>
        <w:br/>
        <w:t>por sí misma el cargo a una dotación diferente de la que figu-</w:t>
        <w:br/>
        <w:t>raba en el "discriminado" que fijó esta Corte . Cabe puntuali-</w:t>
        <w:br/>
        <w:t>zar a este respecto, que las acordadas cuestionadas por el</w:t>
        <w:br/>
        <w:t>doctor Ferrari suscitaron, el 12/6/90, el dictado de una pro-</w:t>
        <w:br/>
        <w:t>videncia suscripta en dicho sentido, por el entonces Vicepre-</w:t>
        <w:br/>
        <w:t>sidente de la Corte Dr. Cavagna Martínez (ver copia de fs.</w:t>
        <w:br/>
        <w:t>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octor JUAN CARLOS FERRARI, defensor oficial de</w:t>
        <w:br/>
        <w:t>primera y segunda instancia de Paraná y disponer -por interme-</w:t>
        <w:br/>
        <w:t>dio de la cámara de la jurisdicción- la adopción de los recau-</w:t>
        <w:br/>
        <w:t>dos que correspondan para que le sea restituido a la mayor</w:t>
        <w:br/>
        <w:t>brevedad el cargo de prosecretario administrativo que formaba</w:t>
        <w:br/>
        <w:t>parte de su dotación (Conf. "discriminados" de esta Corte,</w:t>
        <w:br/>
        <w:t>años 1982 y 19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</Words>
  <Characters>7723</Characters>
  <CharactersWithSpaces>65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Victor Pagnone</dc:creator>
  <dc:description/>
  <dc:language>en-US</dc:language>
  <cp:lastModifiedBy/>
  <dcterms:modified xsi:type="dcterms:W3CDTF">2007-03-22T11:36:00Z</dcterms:modified>
  <cp:revision>3</cp:revision>
  <dc:subject/>
  <dc:title>RESOLUCION N° 114 /96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