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35/82.-</w:t>
      </w:r>
      <w:r>
        <w:rPr>
          <w:sz w:val="20"/>
          <w:lang w:val="es-ES_tradnl"/>
        </w:rPr>
        <w:t xml:space="preserve">                EXPTE.N°  1213/82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6.29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 de Administración, por</w:t>
        <w:br/>
        <w:t>el cual la Calígrafo Oficial Srta. Adriana Prat solicita</w:t>
        <w:br/>
        <w:t>el reintegro de la suma de $ 411.000, abonada de su propio</w:t>
        <w:br/>
        <w:t>peculio para la obtención de microfotografías, en el cumpli-</w:t>
        <w:br/>
        <w:t>miento de la peritación gráfica realizada en la causa N</w:t>
      </w:r>
      <w:r>
        <w:rPr>
          <w:sz w:val="20"/>
        </w:rPr>
        <w:t>º</w:t>
        <w:br/>
      </w:r>
      <w:r>
        <w:rPr>
          <w:sz w:val="20"/>
          <w:lang w:val="es-ES_tradnl"/>
        </w:rPr>
        <w:t>15898/81, que se tramita ante el Juzgado Nacional en lo Cri-</w:t>
        <w:br/>
        <w:t>minal de Instrucción N° 23; teniendo en cuenta los compro-</w:t>
        <w:br/>
        <w:t>bantes adjuntos y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-</w:t>
        <w:br/>
        <w:t>nistración a liquidar al Cuerpo de Calígrafos Oficiales la</w:t>
        <w:br/>
        <w:t>suma de PESOS: CUATROCIENTOS ONCE Mil ($ 411.000.—), en</w:t>
        <w:br/>
        <w:t>concepto de reintegro de gastos a favor de la Calígrafo //</w:t>
        <w:br/>
        <w:t>Oficial SETA. ADRIANA ERA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Honorarios y Retribuciones a Terceros11 (1-05-003-1-12-1220-</w:t>
        <w:br/>
        <w:t>230) del Presupuesto General de Gastos para el Ejercicio Fi-</w:t>
        <w:br/>
        <w:t>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5</Characters>
  <CharactersWithSpaces>9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55:00Z</dcterms:created>
  <dc:creator>Victor Pagnone</dc:creator>
  <dc:description/>
  <dc:language>en-US</dc:language>
  <cp:lastModifiedBy/>
  <dcterms:modified xsi:type="dcterms:W3CDTF">2006-09-1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