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66/86.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EXP. 1.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septiembre de 1986.</w:t>
        <w:br/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.144/86, caratulado:"Cámara Criminal y Correccional s/ solici</w:t>
        <w:br/>
        <w:t>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</w:t>
        <w:br/>
        <w:t>nal de Apelaciones en lo Criminal y Correccional -Sala II, y en</w:t>
        <w:br/>
        <w:t>atención a las particularidades del caso expuestas a fs. 41, con</w:t>
        <w:br/>
        <w:t>el objeto de lograr una mejor administración de justicia y en ejer</w:t>
        <w:br/>
        <w:t>cicio de las facultades conferidas a este Tribunal por el artículo</w:t>
        <w:br/>
        <w:t>537 del C</w:t>
      </w:r>
      <w:r>
        <w:rPr>
          <w:rFonts w:eastAsia="Arial" w:ascii="Arial" w:hAnsi="Arial"/>
          <w:color w:val="auto"/>
          <w:sz w:val="20"/>
          <w:lang w:val="es-ES_tradnl" w:eastAsia="es-ES"/>
        </w:rPr>
        <w:t>òdigo de Procedimientos en Materia Penal, corresponde y /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Segunda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/</w:t>
        <w:br/>
        <w:t>Apelaciones en lo Criminal y Correccional, una ampliación de 90 //</w:t>
        <w:br/>
        <w:t>(noventa) días del plazo para dictar sentencia en las causas men-/</w:t>
        <w:br/>
        <w:t>cionadas a fs. 45, contados a partir del vencimiento del plazo ori</w:t>
        <w:br/>
        <w:t>gi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