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° 128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541/95</w:t>
      </w:r>
      <w:r>
        <w:rPr>
          <w:rFonts w:ascii="Arial" w:hAnsi="Arial"/>
          <w:sz w:val="20"/>
          <w:lang w:val="es-ES_tradnl"/>
        </w:rPr>
        <w:t xml:space="preserve">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5 de octu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recurso de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puesto por la firma "Gráfica San Lorenzo S.R.L."</w:t>
        <w:br/>
        <w:t>contra la resolución n° 1580/94 de fecha 26 de diciembre</w:t>
        <w:br/>
        <w:t>de 1994 {fs. 175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dicho acto administrativ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vió rechazar la solicitud de pago formulada por la</w:t>
        <w:br/>
        <w:t>firma precitada, al propio tiempo que se encomendó a la</w:t>
        <w:br/>
        <w:t>Subsecretaría de Administración a incoar los trámites</w:t>
        <w:br/>
        <w:t>tendientes a obtener la devolución del importe que en</w:t>
        <w:br/>
        <w:t>más se abonó a la nombr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etensión de "Gráfica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renzo S.R.L.11 se asentó en la interpretación que reali-</w:t>
        <w:br/>
        <w:t>zó del pliego de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8/91, con arre-</w:t>
        <w:br/>
        <w:t>glo a la cual aseveró que habia impreso 65.025 pliegos</w:t>
        <w:br/>
        <w:t>adicionales correspondientes a la publicación de "Fallos</w:t>
        <w:br/>
        <w:t>de la Corte Suprema de Justicia de la Nación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contrario, los anális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cticados por la Secretaría de Jurisprudencia, el De-</w:t>
        <w:br/>
        <w:t>partamento de Compras y el Departamento de Asesoramiento</w:t>
        <w:br/>
        <w:t>Jurídico -ambos integrantes de la Subsecretaría mentada-</w:t>
        <w:br/>
        <w:t>pusieron de manifiesto que no existió la pretendida im-</w:t>
        <w:br/>
        <w:t>presión adicio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su parte, el recurso deduci-</w:t>
        <w:br/>
        <w:t>do no aporta elementos de juicio novedosos sino que com-</w:t>
        <w:br/>
        <w:t>porta la mera reiteración de los argumentos oportunamen-</w:t>
        <w:br/>
        <w:t>te considerados y resuel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secuentemente, la sola insis-</w:t>
        <w:br/>
        <w:t>tencia del reclamo impetrado no puede constituir funda-</w:t>
        <w:br/>
        <w:t>mento válido que conmueva la decisión adopt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ara hacerlo/ es necesario de-</w:t>
        <w:br/>
        <w:t>mostrar la ilegitimidad del acto cuestionado, lo que a</w:t>
        <w:br/>
        <w:t>todas luces no acredita el recurso en ex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Rechazar  el  recurso  inter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firma "Gráfica San Lorenzo contra la resolución</w:t>
        <w:br/>
        <w:t>1580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Reiter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dar cumplimiento a lo dispues-</w:t>
        <w:br/>
        <w:t>to en el art. 2o del acto pre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Regístrese,     notifíquese    por    Uj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a la recurrente y remítanse las actuaciones a la Sub-</w:t>
        <w:br/>
        <w:t>secretaría de Administración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7</Characters>
  <CharactersWithSpaces>1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ÓN                               EXPEDIENTE N° 128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