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18/99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28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torizar a la Dirección de Administración a liquid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diciembre del comente año, fas horas extras</w:t>
        <w:br/>
        <w:t>que realizará el auxiliar de la Dirección de Despacho de la Administración General de</w:t>
        <w:br/>
        <w:t>este Tribunal, señor Gastón Felipe OJEDA, a razón de 3 horas diarias y en días</w:t>
        <w:br/>
        <w:t>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