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/>
        </w:rPr>
        <w:t>°209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94,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nuncia condicio-</w:t>
        <w:br/>
        <w:t>nada aceptada con efectos al 28 de diciembre de 1993 por</w:t>
        <w:br/>
        <w:t>resolución 32/94 y acéptase con efectos a partir del 27 de</w:t>
        <w:br/>
        <w:t>mayo de 1994, la renuncia condicionada presentada por el</w:t>
        <w:br/>
        <w:t>prosecretario administrativo -Oficial de Justicia- de la</w:t>
        <w:br/>
        <w:t>Subdirección de Mandamientos para la Justicia Nacional de la</w:t>
        <w:br/>
        <w:t>Capital Federal, señor Jorge Eduardo Vidal del Carril en los</w:t>
        <w:br/>
        <w:t>términos de los decretos 8820/62 y 9202/62 y de las leyes</w:t>
        <w:br/>
        <w:t>vigentes para su categoría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 a sus efectos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