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0/01 hasta el 2 de abril de 2002 referente a la licencia sin goce de haberes</w:t>
        <w:br/>
        <w:t>concedida oportunamente al escribiente auxiliar de la Sala "A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señor Martín Miguel Converset, en virtud de lo estableci-</w:t>
        <w:br/>
        <w:t>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