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34/2000                                                                      EXPEDIENTE N° 1315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Capital Federal, con motivo de la causa n° 487, caratulada: "Telleldín,</w:t>
        <w:br/>
        <w:t>Carlos Alberto y otros s/homicidio calificado" (Causa AMIA), teniendo en cuenta las</w:t>
        <w:br/>
        <w:t>excepcionales características del proceso en cuestión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realizó las gestiones pertinentes ante el Poder</w:t>
        <w:br/>
        <w:t>Ejecutivo a fin de obtener los créditos y financiamiento necesarios para atender el gasto</w:t>
        <w:br/>
        <w:t>que demande autorizar la contratación de 13 (trece) a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</w:t>
        <w:br/>
        <w:t>noviembre del corriente año, el contrato a favor de 13 (trece) agentes -cuyas categorías</w:t>
        <w:br/>
        <w:t>presupuestarias a continuación se detallan- para desempeñarse en el Tribunal Oral en lo</w:t>
        <w:br/>
        <w:t>Criminal Federal N° 3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