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49/82                            EXPTE.N° 1016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septiembre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/82</w:t>
        <w:br/>
        <w:t>del registro del Departamento de Compras, por el que so-</w:t>
        <w:br/>
        <w:t>licita autorización para convocar una licitación con el</w:t>
        <w:br/>
        <w:t>objeto de adquirir artefactos de iluminación y lámparas</w:t>
        <w:br/>
        <w:t>fluorescentes, peticionados por el Archivo General del</w:t>
        <w:br/>
        <w:t>Poder Judicial de la Nación, de conformidad con lo es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lecido en el Articulo 56, Incis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-</w:t>
        <w:br/>
        <w:t>bilidad y teniendo en cuenta lo dispuesto por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</w:t>
        <w:br/>
        <w:t>a convocar la licitación pertinente, conforme al pliego</w:t>
        <w:br/>
        <w:t>y cláusulas particulares obrantes a fs.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l importe aproximado que asciende a</w:t>
        <w:br/>
        <w:t>la suma de PESOS: VEINTIOCHO MILLONES OCHOCIENTOS MIL //</w:t>
        <w:br/>
        <w:t>($ 28.800.000.—), destinado a atender el gasto emergen-</w:t>
        <w:br/>
        <w:t>te de la licitación que se autoriza, deberá imputarse de</w:t>
        <w:br/>
        <w:t>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24.84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 "Moblaje" (1-05-002-4-4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120-3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3.96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 "Otros Bienes de Consum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1-05-002-1-12-1210-22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 Ejercicio Finan-</w:t>
        <w:br/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l citado D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amento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