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57/81.                          EXPTE. Nº 77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3.520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,</w:t>
        <w:br/>
        <w:t>tración, por el cual se tramita el pago de la factura</w:t>
        <w:br/>
        <w:t>presentada por la firma "Telam S.A.P.R.C.C.I. y F."</w:t>
        <w:br/>
        <w:t>que asciende a la suma de $ 3.569.689.—, por publica</w:t>
        <w:br/>
        <w:t>clones efectuadas con relación a la licitación públic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5/81 y teniendo en cuenta lo establecido en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    a la    firma. "TELAM S.A. P.R.C.</w:t>
        <w:br/>
        <w:t>C.I.y F."      la suma de PESOS:    TRES MILLONES QUINIENTOS</w:t>
        <w:br/>
        <w:t>SESENTA Y NUEV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IL SEISClENTOS    OCHENTA Y NUEVE ///// </w:t>
        <w:br/>
        <w:t>($ 3.569.689.—)    de acuerdo a la factura    obrante a fs.</w:t>
        <w:br/>
        <w:t>1,      en concepto de    publ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    el    presente   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ublicidad y Propaganda" (1-05-002-1-12-1220-</w:t>
        <w:br/>
        <w:t>232) del Presupuesto General de Gastos para el Ejerci-</w:t>
        <w:br/>
        <w:t>cio    Financiero 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    ci-</w:t>
        <w:br/>
        <w:t xml:space="preserve">tada Subsecretaría,      a    sus      efectos.-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 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