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05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Transportes de Caudales con destino a las Habili-</w:t>
        <w:br/>
        <w:t>taciones de diversos tribunales y organismos del Poder</w:t>
        <w:br/>
        <w:t>Judicial por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</w:t>
        <w:br/>
        <w:t>próximo y el 31 de diciembre de 1989; y teniendo en cuen-</w:t>
        <w:br/>
        <w:t>ta lo previsto en el Artículo 55 de la Ley de Contabili-</w:t>
        <w:br/>
        <w:t>dad y sus decretos reglamentarios y lo dispuesto por es-</w:t>
        <w:br/>
        <w:t>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3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CIENTOS</w:t>
        <w:br/>
        <w:t>MIL ($A 700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