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2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Dirección General de Mandamientos y de Notificaciones para la</w:t>
        <w:br/>
        <w:t>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O </w:t>
      </w:r>
      <w:r>
        <w:rPr>
          <w:rFonts w:ascii="Times New Roman" w:hAnsi="Times New Roman"/>
          <w:color w:val="auto"/>
          <w:sz w:val="20"/>
          <w:lang w:val="es-ES_tradnl"/>
        </w:rPr>
        <w:t>-Oficial de Justicia- en re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Benjamín Galeano que renunció, al ac-</w:t>
        <w:br/>
        <w:t>tual oficial (Supervisor) señor GUILLERMO CALATAYUD.</w:t>
        <w:br/>
        <w:t>OFICIAL:    (Supervisor)    en reemplazo del anterior,    al actual</w:t>
        <w:br/>
        <w:t>escribiente -notificador-, señor JOSE LUIS OCHOA.</w:t>
        <w:br/>
        <w:t>ESCRIBIENTE:    -Notificador-    en    reemplazo    del    anterior    al</w:t>
        <w:br/>
        <w:t>actual interino en ese cargo, señor ALEJANDRO FABIO GUID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