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34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                  EXP.S-1689/89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 xml:space="preserve">VISTO el expediente de Superintende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 S-1689/89 "DE MAGALHAES, Alvaro s/JUZGADO NACIONAL DE</w:t>
        <w:br/>
        <w:t>1RA.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 COMUNICA</w:t>
        <w:br/>
        <w:t>PRISIÓN PREVENTIV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1.849/8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5 de septiembre de 1989, el Tribunal dispuso aceptar</w:t>
        <w:br/>
        <w:t>la renuncia presentada por el agente Alvaro de Magalhaes, au-</w:t>
        <w:br/>
        <w:t>xiliar superior de 7a. (oficial notificador), con "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</w:t>
        <w:br/>
        <w:t>provisional y sin perjuicio de que en su oportunidad se de-</w:t>
        <w:br/>
        <w:t>cida si procede la aplicación de medidas disciplinarias",</w:t>
        <w:br/>
        <w:t>pues se había dictado a su respecto un auto de prisión pre-</w:t>
        <w:br/>
        <w:t>ventiva en la causa 25.225, en trámite ante el Juzgado Nacio-</w:t>
        <w:br/>
        <w:t>nal de Primera Instancia en le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</w:t>
        <w:br/>
        <w:t>(ver fs. 1, 4/9 y 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por sentencia rec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citada el 26 de febrero de 199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prima-</w:t>
        <w:br/>
        <w:t>ra instancia condenó al nombrado a la pena de un año de pri-</w:t>
        <w:br/>
        <w:t>sión de cumplimiento en suspenso, por su carácter de coautor</w:t>
        <w:br/>
        <w:t>de los delitos de estafa mediante falsificación de instrumen-</w:t>
        <w:br/>
        <w:t>to privado en grado de tentativa (arts. 5, 26, 29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40, 41, 42, 44, 45, 54, 55, 172 y 292 del Código Penal y</w:t>
        <w:br/>
        <w:t>143, 144 y 146 del Código de Procedimientos en Materia Pe-</w:t>
        <w:br/>
        <w:t>nal), medida que confirmó la cámara del fuero el 30 de no-</w:t>
        <w:br/>
        <w:t>viembre del mismo año (ver copias de fs. 20/37 y oficio de</w:t>
        <w:br/>
        <w:t>fs. 4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ce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nuncia presentada por el ex-auxiliar superior de 7a.</w:t>
        <w:br/>
        <w:t>(oficial notificador) ALVARO DE MAGALHAES, dispuesta en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849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oner al nombrado, con ef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30 de noviembre de 1992,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SAN-</w:t>
        <w:br/>
        <w:t>TIA (art. 16 del decreto-ley 1205/5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    fech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